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7"/>
        <w:spacing w:lineRule="exact" w:line="5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陕西省煤炭工业协会会员入会申请登记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 xml:space="preserve">20   </w:t>
      </w:r>
      <w:r>
        <w:rPr>
          <w:rFonts w:ascii="宋体" w:hAnsi="宋体" w:cs="宋体"/>
          <w:b/>
          <w:sz w:val="28"/>
          <w:szCs w:val="28"/>
        </w:rPr>
        <w:t>年   月    日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8"/>
        <w:gridCol w:w="658"/>
        <w:gridCol w:w="1331"/>
        <w:gridCol w:w="1292"/>
        <w:gridCol w:w="1230"/>
        <w:gridCol w:w="1410"/>
      </w:tblGrid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姓 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誉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入陕西省煤炭工业协会，自觉遵守《陕西省煤炭工业协会章程》，积极参加协会组织的有关活动，认真履行会员义务，按时交纳会费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（盖章）　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     年  月   日陕西省煤炭工业协会第   届第   次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会审议通过，接收为陕西省煤炭工业协会会员单位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陕西省煤炭工业协会（盖章）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做好陕西省煤炭工业协会会员单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信息录入和有关企业入会注册工作的函</w:t>
      </w:r>
    </w:p>
    <w:p>
      <w:pPr>
        <w:pStyle w:val="Normal"/>
        <w:rPr>
          <w:rFonts w:ascii="仿宋" w:hAnsi="仿宋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会员单位、有关企事业单位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eastAsia="仿宋"/>
          <w:color w:val="000000"/>
          <w:sz w:val="32"/>
          <w:szCs w:val="32"/>
          <w:shd w:fill="FFFFFF" w:val="clear"/>
        </w:rPr>
        <w:t xml:space="preserve">     </w:t>
      </w:r>
      <w:r>
        <w:rPr>
          <w:rFonts w:ascii="仿宋" w:hAnsi="仿宋" w:cs="仿宋" w:eastAsia="仿宋"/>
          <w:sz w:val="32"/>
          <w:szCs w:val="32"/>
        </w:rPr>
        <w:t>按照《陕西省煤炭工业协会章程》规定，我会拟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召开第三次会员代表大会。为做好会议的筹备工作，进一步密切协会与会员单位的联系，拟开展会员单位信息录入工作，请将你单位现任法人代表（模拟法人代表）相关信息认真填入《陕西省煤炭工业协会会员入会申请登记表》。会员单位在“所在单位意见”栏年、月、日处，填入以前提出入会申请的时间并加盖单位公章即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陕西省煤炭工业协会是由全省煤炭行业合法经营的企事业单位、科研院所、大专院校、社会团体与煤炭行业业务关联的单位自愿联合结成，不受部门、地区、所有制限制的全省非营利性法人社会团体。会员单位享有以下权利：参加本团体活动；在本团体中的选举权、被选举权和表决权；获得本团体服务的优先权；对本团体的批评建议权和监督权；入会自愿，退会自由。同时，会员单位应履行下列义务：执行本团体的决议；维护本团体的合法权益；完成本团体交办的工作；向本团体反映情况，提供有关资料；按规定每年交纳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会费。尚未入会的企事业单位，如有加入协会的意愿，请将你单位现任法人代表（模拟法人代表）相关信息认真填入《陕西省煤炭工业协会会员入会登记表》并加盖单位公章，以便入会注册。</w:t>
      </w:r>
    </w:p>
    <w:p>
      <w:pPr>
        <w:pStyle w:val="Normal"/>
        <w:ind w:right="-468" w:firstLine="660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无论是已入会的会员单位，还是新申请入会的企事业单位，请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以前将纸质《陕西省煤炭工业协会会员入会申请登记表》寄回我会。同时，将电子版发至下列电子信箱。</w:t>
      </w:r>
    </w:p>
    <w:p>
      <w:pPr>
        <w:pStyle w:val="Normal"/>
        <w:ind w:right="-468" w:firstLine="660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 系 人：赵晋国  孙跃华</w:t>
      </w:r>
    </w:p>
    <w:p>
      <w:pPr>
        <w:pStyle w:val="Normal"/>
        <w:ind w:right="-468" w:firstLine="660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9—87671812</w:t>
      </w:r>
    </w:p>
    <w:p>
      <w:pPr>
        <w:pStyle w:val="Normal"/>
        <w:ind w:right="-468" w:firstLine="660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传</w:t>
      </w:r>
      <w:r>
        <w:rPr>
          <w:rFonts w:eastAsia="仿宋"/>
          <w:color w:val="000000"/>
          <w:sz w:val="32"/>
          <w:szCs w:val="32"/>
          <w:shd w:fill="FFFFFF" w:val="clear"/>
        </w:rPr>
        <w:t> 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9—87671711</w:t>
      </w:r>
    </w:p>
    <w:p>
      <w:pPr>
        <w:pStyle w:val="Normal"/>
        <w:ind w:right="-468" w:firstLine="660"/>
        <w:rPr>
          <w:rFonts w:ascii="仿宋" w:hAnsi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子信箱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44587133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qq.com</w:t>
        </w:r>
      </w:hyperlink>
    </w:p>
    <w:p>
      <w:pPr>
        <w:pStyle w:val="Normal"/>
        <w:ind w:right="-468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讯地址：西安市和平路东十一道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陕西省煤炭工业协会</w:t>
      </w:r>
    </w:p>
    <w:p>
      <w:pPr>
        <w:pStyle w:val="Style17"/>
        <w:tabs>
          <w:tab w:val="clear" w:pos="420"/>
          <w:tab w:val="left" w:pos="3045" w:leader="none"/>
          <w:tab w:val="center" w:pos="4074" w:leader="none"/>
        </w:tabs>
        <w:spacing w:lineRule="exact" w:line="560" w:before="0" w:after="156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邮政编码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10001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  <w:shd w:fill="FFFFFF" w:val="clear"/>
        </w:rPr>
        <w:t> 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 xml:space="preserve">                      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陕西省煤炭工业协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br/>
        <w:t xml:space="preserve">                              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jc w:val="left"/>
        <w:rPr>
          <w:rFonts w:ascii="仿宋" w:hAnsi="仿宋" w:eastAsia="仿宋" w:cs="宋体"/>
          <w:vanish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vanish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"/>
          <w:vanish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vanish/>
          <w:kern w:val="0"/>
          <w:sz w:val="32"/>
          <w:szCs w:val="32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440" w:footer="73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zhb19936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6:00Z</dcterms:created>
  <dc:creator>user</dc:creator>
  <dc:description/>
  <dc:language>en-US</dc:language>
  <cp:lastModifiedBy>姚富潮</cp:lastModifiedBy>
  <cp:lastPrinted>2016-02-03T09:05:00Z</cp:lastPrinted>
  <dcterms:modified xsi:type="dcterms:W3CDTF">2018-05-10T00:1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