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color w:val="FF0000"/>
          <w:w w:val="80"/>
          <w:sz w:val="110"/>
          <w:szCs w:val="110"/>
        </w:rPr>
      </w:pPr>
      <w:r>
        <w:rPr>
          <w:rFonts w:ascii="新宋体" w:hAnsi="新宋体" w:cs="新宋体" w:eastAsia="新宋体"/>
          <w:b/>
          <w:bCs w:val="false"/>
          <w:color w:val="FF0000"/>
          <w:w w:val="80"/>
          <w:sz w:val="110"/>
          <w:szCs w:val="110"/>
          <w:lang w:val="en-US" w:eastAsia="zh-CN"/>
        </w:rPr>
        <w:t>陕西省煤炭学会</w:t>
      </w:r>
      <w:r>
        <w:rPr>
          <w:rFonts w:ascii="新宋体" w:hAnsi="新宋体" w:cs="新宋体" w:eastAsia="新宋体"/>
          <w:b/>
          <w:bCs w:val="false"/>
          <w:color w:val="FF0000"/>
          <w:w w:val="80"/>
          <w:sz w:val="110"/>
          <w:szCs w:val="110"/>
        </w:rPr>
        <w:t>文件</w:t>
      </w:r>
    </w:p>
    <w:p>
      <w:pPr>
        <w:pStyle w:val="Normal"/>
        <w:spacing w:lineRule="exact" w:line="420"/>
        <w:ind w:firstLine="1600"/>
        <w:jc w:val="center"/>
        <w:rPr>
          <w:rFonts w:ascii="新宋体" w:hAnsi="新宋体" w:eastAsia="新宋体" w:cs="新宋体"/>
          <w:b/>
          <w:b/>
          <w:bCs w:val="false"/>
          <w:color w:val="FF0000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bCs w:val="false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陕煤学会发</w:t>
      </w:r>
      <w:r>
        <w:rPr>
          <w:rFonts w:ascii="楷体" w:hAnsi="楷体" w:cs="楷体" w:eastAsia="楷体"/>
          <w:sz w:val="30"/>
          <w:lang w:val="en-US" w:eastAsia="zh-CN"/>
        </w:rPr>
        <w:t>〔</w:t>
      </w:r>
      <w:r>
        <w:rPr>
          <w:rFonts w:eastAsia="宋体" w:cs="宋体" w:ascii="宋体" w:hAnsi="宋体"/>
          <w:sz w:val="30"/>
          <w:lang w:val="en-US" w:eastAsia="zh-CN"/>
        </w:rPr>
        <w:t>2018</w:t>
      </w:r>
      <w:r>
        <w:rPr>
          <w:rFonts w:ascii="楷体" w:hAnsi="楷体" w:cs="楷体" w:eastAsia="楷体"/>
          <w:sz w:val="30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号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签发：王双明</w:t>
      </w:r>
    </w:p>
    <w:p>
      <w:pPr>
        <w:pStyle w:val="Normal"/>
        <w:spacing w:lineRule="exact" w:line="420"/>
        <w:ind w:firstLine="1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5875" r="0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15pt" to="476.4pt,3.1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宋体" w:hAnsi="宋体"/>
          <w:b/>
          <w:bCs/>
          <w:sz w:val="28"/>
          <w:szCs w:val="30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省煤炭学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收缴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会费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6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pacing w:val="6"/>
          <w:sz w:val="18"/>
          <w:szCs w:val="1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根据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陕西省煤炭学会第七次会员代表大会审议通过的《陕西省煤炭学会会费收取及管理办法》和《陕西省煤炭学会章程》中有关会员义务的要求，为了保证学会正常工作的开展，现将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缴纳会费有关事项通知如下：</w:t>
      </w:r>
    </w:p>
    <w:p>
      <w:pPr>
        <w:pStyle w:val="Normal"/>
        <w:spacing w:lineRule="exact" w:line="520"/>
        <w:ind w:firstLine="664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</w:rPr>
        <w:t>一、理事单位缴纳会费标准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度执行理事长单位每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理事长、副理事长单位每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常务理事单位每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元；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其他理事单位每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元；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个人会员每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</w:rPr>
        <w:t>二、缴纳会费时间和办法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请各会员单位按以上标准，于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前将会费交至陕西省煤炭学会。户名：陕西省煤炭学会；账号：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91084284710001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； 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户银行：招商银行西安市分行营业部；请注明缴费单位名称和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度会费，也可缴纳现金。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防止会费发票邮寄丢失，请各单位经办人认真填写《陕西省煤炭学会会费收取回执单》，传真或邮寄到陕西省煤炭学会秘书处，学会收到会费后，即将会费正式发票挂号邮寄缴费单位经办人。</w:t>
      </w:r>
    </w:p>
    <w:p>
      <w:pPr>
        <w:pStyle w:val="Normal"/>
        <w:spacing w:lineRule="exact" w:line="52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陕西省煤炭学会地址：西安市和平路东十一道巷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号</w:t>
      </w:r>
    </w:p>
    <w:p>
      <w:pPr>
        <w:pStyle w:val="Normal"/>
        <w:spacing w:lineRule="exact" w:line="520"/>
        <w:ind w:left="664" w:hanging="0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 xml:space="preserve">710001  </w:t>
      </w:r>
    </w:p>
    <w:p>
      <w:pPr>
        <w:pStyle w:val="Normal"/>
        <w:spacing w:lineRule="exact" w:line="520"/>
        <w:ind w:left="664" w:hanging="0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联系人：赵晋国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 xml:space="preserve">  电话：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 xml:space="preserve">029-87671812    </w:t>
      </w:r>
    </w:p>
    <w:p>
      <w:pPr>
        <w:pStyle w:val="Normal"/>
        <w:spacing w:lineRule="exact" w:line="520"/>
        <w:ind w:firstLine="1799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李建明 电话：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029-87671810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传真）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029-87671711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6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spacing w:val="6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6"/>
          <w:sz w:val="32"/>
          <w:szCs w:val="32"/>
        </w:rPr>
        <w:t>陕西省煤炭学会收缴</w:t>
      </w:r>
      <w:r>
        <w:rPr>
          <w:rFonts w:eastAsia="仿宋_GB2312;仿宋" w:cs="宋体" w:ascii="仿宋_GB2312;仿宋" w:hAnsi="仿宋_GB2312;仿宋"/>
          <w:b/>
          <w:spacing w:val="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pacing w:val="6"/>
          <w:sz w:val="32"/>
          <w:szCs w:val="32"/>
        </w:rPr>
        <w:t>年度会费回执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60"/>
        <w:gridCol w:w="873"/>
        <w:gridCol w:w="875"/>
        <w:gridCol w:w="875"/>
        <w:gridCol w:w="173"/>
        <w:gridCol w:w="873"/>
        <w:gridCol w:w="1846"/>
      </w:tblGrid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费单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费金额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      千    百元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日期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297"/>
        <w:rPr>
          <w:rFonts w:ascii="仿宋_GB2312;仿宋" w:hAnsi="仿宋_GB2312;仿宋" w:eastAsia="仿宋_GB2312;仿宋" w:cs="宋体"/>
          <w:b/>
          <w:b/>
          <w:spacing w:val="1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pacing w:val="10"/>
          <w:sz w:val="18"/>
          <w:szCs w:val="18"/>
        </w:rPr>
      </w:r>
    </w:p>
    <w:p>
      <w:pPr>
        <w:pStyle w:val="Normal"/>
        <w:spacing w:lineRule="exact" w:line="500"/>
        <w:ind w:firstLine="505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附件：</w:t>
      </w:r>
    </w:p>
    <w:p>
      <w:pPr>
        <w:pStyle w:val="Normal"/>
        <w:spacing w:lineRule="exact" w:line="500"/>
        <w:ind w:firstLine="11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理事长、副理事长单位名单</w:t>
      </w:r>
    </w:p>
    <w:p>
      <w:pPr>
        <w:pStyle w:val="Normal"/>
        <w:spacing w:lineRule="exact" w:line="500"/>
        <w:ind w:firstLine="1183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常务理事单位名单</w:t>
      </w:r>
    </w:p>
    <w:p>
      <w:pPr>
        <w:pStyle w:val="Normal"/>
        <w:spacing w:lineRule="exact" w:line="500"/>
        <w:ind w:firstLine="1183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理事单位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2520</wp:posOffset>
            </wp:positionH>
            <wp:positionV relativeFrom="paragraph">
              <wp:posOffset>48895</wp:posOffset>
            </wp:positionV>
            <wp:extent cx="1430655" cy="14325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54" t="15548" r="46931" b="6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煤炭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送：各理事单位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943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67.95pt,2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67.95pt,-0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本会：驻会领导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陕西省煤炭学会秘书处     </w:t>
      </w:r>
      <w:r>
        <w:rPr>
          <w:rFonts w:eastAsia="仿宋_GB2312;仿宋" w:cs="方正仿宋简体;微软雅黑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方正仿宋简体;微软雅黑" w:eastAsia="仿宋_GB2312;仿宋"/>
          <w:sz w:val="28"/>
          <w:szCs w:val="28"/>
        </w:rPr>
        <w:t>年</w:t>
      </w:r>
      <w:r>
        <w:rPr>
          <w:rFonts w:eastAsia="仿宋_GB2312;仿宋" w:cs="方正仿宋简体;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仿宋简体;微软雅黑" w:eastAsia="仿宋_GB2312;仿宋"/>
          <w:sz w:val="28"/>
          <w:szCs w:val="28"/>
        </w:rPr>
        <w:t>月</w:t>
      </w:r>
      <w:r>
        <w:rPr>
          <w:rFonts w:eastAsia="仿宋_GB2312;仿宋" w:cs="方正仿宋简体;微软雅黑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方正仿宋简体;微软雅黑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印发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en-US"/>
        </w:rPr>
        <w:t xml:space="preserve">共印 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en-US"/>
        </w:rPr>
        <w:t>份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spacing w:val="10"/>
          <w:sz w:val="36"/>
          <w:szCs w:val="36"/>
        </w:rPr>
      </w:pPr>
      <w:r>
        <w:rPr>
          <w:rFonts w:ascii="楷体_GB2312;楷体" w:hAnsi="楷体_GB2312;楷体" w:cs="宋体" w:eastAsia="楷体_GB2312;楷体"/>
          <w:b w:val="false"/>
          <w:bCs/>
          <w:spacing w:val="1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 w:val="false"/>
          <w:bCs/>
          <w:spacing w:val="10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b/>
          <w:spacing w:val="10"/>
          <w:sz w:val="36"/>
          <w:szCs w:val="36"/>
        </w:rPr>
        <w:t>：理事长、副理事长单位名单</w:t>
      </w:r>
    </w:p>
    <w:p>
      <w:pPr>
        <w:pStyle w:val="Normal"/>
        <w:spacing w:lineRule="exact" w:line="400"/>
        <w:ind w:firstLine="68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省煤炭科学研究所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煤业化工集团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中国神华能源股份有限公司神东煤炭分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能源集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中国煤炭地质总局航测遥感局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延长石油矿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省益秦集团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西安科技大学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中煤科工集团西安研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中煤西安设计工程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榆林能源集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汇森煤业开发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煤田地质集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能源职业技术学院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股份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华彬煤业股份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陕西陕煤陕北矿业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执行理事长）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化工技术研究院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中煤科工集团北京华宇工程有限公司西安分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铜川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蒲白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澄合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韩城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化工集团神南矿业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彬长矿业集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榆北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黄陵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西安重工装备制造集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化工建设（集团）有限公司</w:t>
      </w:r>
    </w:p>
    <w:p>
      <w:pPr>
        <w:pStyle w:val="Normal"/>
        <w:spacing w:lineRule="exact" w:line="400"/>
        <w:ind w:firstLine="763"/>
        <w:rPr>
          <w:rFonts w:ascii="楷体_GB2312;楷体" w:hAnsi="楷体_GB2312;楷体" w:eastAsia="楷体_GB2312;楷体" w:cs="宋体"/>
          <w:b/>
          <w:b/>
          <w:spacing w:val="1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10"/>
          <w:sz w:val="36"/>
          <w:szCs w:val="36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pacing w:val="10"/>
          <w:sz w:val="36"/>
          <w:szCs w:val="36"/>
        </w:rPr>
      </w:pPr>
      <w:r>
        <w:rPr>
          <w:rFonts w:ascii="楷体_GB2312;楷体" w:hAnsi="楷体_GB2312;楷体" w:cs="宋体" w:eastAsia="楷体_GB2312;楷体"/>
          <w:b w:val="false"/>
          <w:bCs/>
          <w:spacing w:val="1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 w:val="false"/>
          <w:bCs/>
          <w:spacing w:val="10"/>
          <w:sz w:val="36"/>
          <w:szCs w:val="36"/>
        </w:rPr>
        <w:t>2</w:t>
      </w:r>
      <w:r>
        <w:rPr>
          <w:rFonts w:ascii="楷体_GB2312;楷体" w:hAnsi="楷体_GB2312;楷体" w:cs="宋体" w:eastAsia="楷体_GB2312;楷体"/>
          <w:b w:val="false"/>
          <w:bCs/>
          <w:spacing w:val="1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10"/>
          <w:sz w:val="36"/>
          <w:szCs w:val="36"/>
        </w:rPr>
        <w:t>常务理事单位名单</w:t>
      </w:r>
    </w:p>
    <w:p>
      <w:pPr>
        <w:pStyle w:val="Normal"/>
        <w:spacing w:lineRule="exact" w:line="400"/>
        <w:ind w:firstLine="401"/>
        <w:rPr>
          <w:rFonts w:ascii="楷体_GB2312;楷体" w:hAnsi="楷体_GB2312;楷体" w:eastAsia="楷体_GB2312;楷体" w:cs="宋体"/>
          <w:b/>
          <w:b/>
          <w:spacing w:val="10"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pacing w:val="10"/>
          <w:sz w:val="18"/>
          <w:szCs w:val="18"/>
        </w:rPr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煤集团神木红柳林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煤集团神木柠条塔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煤集团神木张家峁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化工集团孙家岔龙华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中能煤田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黄陵矿业有限公司一号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黄陵二号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西安科技大学高新学院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杨伙盘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神煤炭榆树湾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银河煤业开发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曹家滩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小保当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华电榆横煤电有限责任公司（小纪汗煤矿）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中国神华能源股份有限公司神东煤炭分公司（大柳塔煤矿）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中国神华能源股份有限公司神东煤炭分公司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锦界煤矿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中国神华能源股份有限公司神东煤炭分公司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家梁煤矿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汇森凉水井矿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汇森煤矿建设运营有限责任公司冯家塔分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郭家河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大佛寺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胡家河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延安车村煤业（集团）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红石岩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何家塔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崔家沟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铜川矿业有限公司玉华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铜川矿业有限公司下石节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铜川矿业有限公司陈家山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长武亭南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延安市禾草沟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火石咀煤矿有限责任公司</w:t>
      </w:r>
    </w:p>
    <w:p>
      <w:pPr>
        <w:pStyle w:val="Normal"/>
        <w:snapToGrid w:val="false"/>
        <w:spacing w:lineRule="exact" w:line="4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pacing w:val="10"/>
          <w:sz w:val="36"/>
          <w:szCs w:val="36"/>
        </w:rPr>
      </w:pPr>
      <w:r>
        <w:rPr>
          <w:rFonts w:ascii="楷体_GB2312;楷体" w:hAnsi="楷体_GB2312;楷体" w:cs="宋体" w:eastAsia="楷体_GB2312;楷体"/>
          <w:b w:val="false"/>
          <w:bCs/>
          <w:spacing w:val="1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 w:val="false"/>
          <w:bCs/>
          <w:spacing w:val="10"/>
          <w:sz w:val="36"/>
          <w:szCs w:val="36"/>
        </w:rPr>
        <w:t>3</w:t>
      </w:r>
      <w:r>
        <w:rPr>
          <w:rFonts w:ascii="楷体_GB2312;楷体" w:hAnsi="楷体_GB2312;楷体" w:cs="宋体" w:eastAsia="楷体_GB2312;楷体"/>
          <w:b w:val="false"/>
          <w:bCs/>
          <w:spacing w:val="1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10"/>
          <w:sz w:val="36"/>
          <w:szCs w:val="36"/>
        </w:rPr>
        <w:t>理事单位名单</w:t>
      </w:r>
    </w:p>
    <w:p>
      <w:pPr>
        <w:pStyle w:val="Normal"/>
        <w:snapToGrid w:val="false"/>
        <w:spacing w:lineRule="exact" w:line="400"/>
        <w:ind w:firstLine="680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"/>
          <w:sz w:val="32"/>
          <w:szCs w:val="32"/>
        </w:rPr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中牛工程勘察工程设计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延长石油巴拉素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一九四煤田地质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田地质勘查研究院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煤田物探测绘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一八六煤田地质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一八五煤田地质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省一三一煤田地质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煤业集团黄陵建庄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建新煤化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蒲白西固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集华柴家沟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澄城董东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澄合合阳煤炭开发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澄合董家河煤矿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澄合百良旭升煤炭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韩城矿业有限公司象山矿井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韩城矿业有限公司下峪口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陕煤韩城矿业有限公司桑树坪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双龙煤业开发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瑞能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文家坡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孟村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彬长小庄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南梁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白鹭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麻黄梁镇二墩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华瑞郝家梁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七山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西安朗意科技发展有限公司神树畔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十八墩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腾晖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鑫源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永乐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滩镇金鸡滩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榆林市榆阳区黄麻梁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瑶渠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西沟乡圪柳沟村办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鑫轮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黑龙沟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隆德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益东矿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中鸡镇板定梁塔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大柳塔东川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乌兰太煤炭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海鸿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神能乾安煤化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创威煤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聚隆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儿狼窝渠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阴湾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府集华王才伙盘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惠宝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瑞祥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沙坡村刘家峁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海湾村河畔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恒源煤电集团赵家梁煤矿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嘉元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永兴乡大贝峁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泰华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店塔镇石岩沟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麻家塔乡贺地山乡红石岩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汇兴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新窑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四门沟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前梁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店塔镇黑拉畔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河西联办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6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窑峁矿业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瓷窑塔矿业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隆岩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孙家岔镇崔家沟合伙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硕嘉湾矿业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木县盛博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神府经济开发区赵家梁煤矿三一煤井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工农联营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兴胜民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弘建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7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新民镇东沟联办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谊丰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鸿锋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建新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府谷县恒益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黄陵县南川一号煤炭实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黄陵县南川二号煤炭实业有限责任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旬邑虎豪黑沟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旬邑县中达燕家河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永寿县平遥毛家山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8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国电永寿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鸡秦源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西安市蒲城县秦家坡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西韩兴隆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韩城市盘龙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铜川市耀州区照金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铜川西川矿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6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铜川乔子梁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7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铜川宏业工贸有限公司宏业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8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横山县波罗镇山东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99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横山县天云煤矿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宏欣煤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陕西横山县高兴庄煤矿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横山县张家洼煤炭实业有限公司</w:t>
      </w:r>
    </w:p>
    <w:p>
      <w:pPr>
        <w:pStyle w:val="Normal"/>
        <w:spacing w:lineRule="exact" w:line="48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0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横山县城关镇石马洼煤矿</w:t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23970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Lenovo User</dc:creator>
  <dc:description/>
  <dc:language>en-US</dc:language>
  <cp:lastModifiedBy>姚富潮</cp:lastModifiedBy>
  <cp:lastPrinted>2018-01-26T10:28:00Z</cp:lastPrinted>
  <dcterms:modified xsi:type="dcterms:W3CDTF">2018-09-25T07:00:21Z</dcterms:modified>
  <cp:revision>90</cp:revision>
  <dc:subject/>
  <dc:title>陕煤学会发[2015]03号               签发人：张少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